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рганизации благотворительных акц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гласно Федеральному закону Российской Федерации «О бла</w:t>
        <w:softHyphen/>
        <w:t>готворительной деятельности и благотворительных организация</w:t>
      </w:r>
      <w:r>
        <w:rPr>
          <w:spacing w:val="-1"/>
          <w:sz w:val="24"/>
          <w:szCs w:val="24"/>
        </w:rPr>
        <w:t>х» (1995), под благотворительной деятельностью понимается доб</w:t>
      </w:r>
      <w:r>
        <w:rPr>
          <w:sz w:val="24"/>
          <w:szCs w:val="24"/>
        </w:rPr>
        <w:t>ровольная деятельность граждан и юридических лиц по бескоры</w:t>
        <w:softHyphen/>
        <w:t>стной (безвозмездной или на льготных условиях) передаче граж</w:t>
        <w:softHyphen/>
        <w:t>данам или юридическим лицам имущества, в том числе денеж</w:t>
        <w:softHyphen/>
        <w:t>ных средств, бескорыстному выполнению работ, предоставлению услуг, оказанию иной поддержк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Благотворительная деятельность осуществляется в целя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567"/>
        <w:jc w:val="both"/>
        <w:rPr/>
      </w:pPr>
      <w:r>
        <w:rPr>
          <w:sz w:val="24"/>
          <w:szCs w:val="24"/>
        </w:rPr>
        <w:t>социальной поддержки и защиты граждан, включая улучше</w:t>
        <w:softHyphen/>
        <w:t xml:space="preserve">ние материального положения малообеспеченных, социальную реабилитацию безработных, инвалидов и других лиц, которые в </w:t>
      </w:r>
      <w:r>
        <w:rPr>
          <w:spacing w:val="-1"/>
          <w:sz w:val="24"/>
          <w:szCs w:val="24"/>
        </w:rPr>
        <w:t xml:space="preserve">силу своих физических или интеллектуальных особенностей, иных обстоятельств не способны самостоятельно реализовать свои права </w:t>
      </w:r>
      <w:r>
        <w:rPr>
          <w:sz w:val="24"/>
          <w:szCs w:val="24"/>
        </w:rPr>
        <w:t>и законные интерес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населения к преодолению последствий стихий</w:t>
        <w:softHyphen/>
        <w:t>ных бедствий, экологических, промышленных или иных катаст</w:t>
        <w:softHyphen/>
        <w:t>роф, к предотвращению несчастных случае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действия укреплению мира, дружбы и согласия между на</w:t>
        <w:softHyphen/>
        <w:t>родами, предотвращения социальных, национальных, религиоз</w:t>
        <w:softHyphen/>
        <w:t>ных конфлик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оказания помощи пострадавшим в результате стихийных бед</w:t>
        <w:softHyphen/>
        <w:t>ствий, экологических, промышленных или иных катастроф, со</w:t>
        <w:softHyphen/>
        <w:t>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действия укреплению престижа и роли семьи в обществ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действия защите материнства, детства и отцов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действия деятельности в сфере образования, науки, куль</w:t>
        <w:softHyphen/>
        <w:t>туры, искусства, просвещения, духовному развитию лич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действия деятельности в сфере физической культуры и мас</w:t>
        <w:softHyphen/>
        <w:t>сового спор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охраны окружающей природной среды и защиты животны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охраны и должного содержания зданий, объектов и террито</w:t>
        <w:softHyphen/>
        <w:t>рий, имеющих историческое, культовое, культурное или приро</w:t>
        <w:softHyphen/>
        <w:t>доохранное значение и мест захорон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Направление денежных и других материальных средств ком</w:t>
        <w:softHyphen/>
        <w:t>мерческим организациям, оказание им иных форм помощи, а также поддержка политических партий, движений, групп и кам</w:t>
        <w:softHyphen/>
        <w:t>паний благотворительной деятельностью не являютс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е и юридические лица вправе беспрепятственно осу</w:t>
        <w:softHyphen/>
        <w:t>ществлять благотворительную деятельность на основе доброволь</w:t>
        <w:softHyphen/>
        <w:t>ности и свободы выбора ее целей, индивидуально или объеди</w:t>
        <w:softHyphen/>
        <w:t>нившись, с образованием или без образования благотворитель</w:t>
        <w:softHyphen/>
        <w:t>ной организации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</w:rPr>
        <w:t>Акц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массовая форма благотворительной деятельности, ха</w:t>
        <w:softHyphen/>
        <w:t>рактеризующаяся узкой направленностью, многомерностью, ин</w:t>
        <w:softHyphen/>
        <w:t>тенсивностью, нацеленностью на конкретный результат. По вре</w:t>
        <w:softHyphen/>
        <w:t>мени можно выделить краткосрочные, среднесрочные и долго</w:t>
        <w:softHyphen/>
        <w:t>срочные ак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лаготворительные акции, используемые в социальной практике, можно разделить на две групп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, цель которых — пропаганда уста</w:t>
        <w:softHyphen/>
        <w:t xml:space="preserve">новок или ценностей, действий или программ, привлечение внимания к проблеме или событ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основная задача которых состоит в сборе средств и передаче их заранее определенному субъекту. Такие ак</w:t>
        <w:softHyphen/>
        <w:t xml:space="preserve">ции могут быть элементом более крупного события — массового праздника, тематического дня, концерта, трудовой операции и т.п.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 числе общих рекомендаций к проведению благотворитель</w:t>
        <w:softHyphen/>
        <w:t>ных акций выделяются следующи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уальность избранной темы, которая должна быть не толь</w:t>
        <w:softHyphen/>
        <w:t>ко понятной участникам акции, но и вызывать у них определен</w:t>
        <w:softHyphen/>
        <w:t>ный эмоциональный отклик. Поэтому подготовительный этап не</w:t>
        <w:softHyphen/>
        <w:t>редко имеет разъяснительный или рекламный характе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программе акции следует предусмотреть смену ролевого по</w:t>
        <w:softHyphen/>
      </w:r>
      <w:r>
        <w:rPr>
          <w:sz w:val="24"/>
          <w:szCs w:val="24"/>
        </w:rPr>
        <w:t>ведения участников, например: зритель — соучастник (субъект) социальной проблемы — жертвователь (благотворитель) и т. п. Не стоит злоупотреблять простейшими приемами, к примеру, кон</w:t>
        <w:softHyphen/>
        <w:t>центрировать внимание слушателей на пожертвовании их кумира в рамках благотворительного концерта. Несомненно, они отклик</w:t>
        <w:softHyphen/>
        <w:t>нутся на призыв любимого исполнителя, примут участие в сборе средств, но действовать будут, скорее, под влиянием момента, неосмысленно, что обеднит воспитательное воздейств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Лучше, если адресат акции будет не абстрактным, а максимально конкретным. К сожалению, современ</w:t>
        <w:softHyphen/>
        <w:t>ная ситуация в обществе, когда собранные средства используют</w:t>
        <w:softHyphen/>
        <w:t>ся бесконтрольно, уходят на другие цели, сформировала у населения негативное отношение к подобного рода акциям. Хорошо, если позднее будет получен и сообщен участникам акции благо</w:t>
        <w:softHyphen/>
        <w:t>дарственный отклик тех, кому были перечислены сред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ость не терпит принуждения. В любом случае необходимо искать дополнительные средства ее мотивации, а не раздавать лотерейные билеты как необходимую нагрузку к билету на концерт или угрожать дисциплинарными мерами за неучастие в сборе средств.</w:t>
      </w:r>
    </w:p>
    <w:sectPr>
      <w:type w:val="nextPage"/>
      <w:pgSz w:orient="landscape" w:w="11906" w:h="16838"/>
      <w:pgMar w:left="619" w:right="36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27:00Z</dcterms:created>
  <dc:creator>ДМ</dc:creator>
  <dc:description/>
  <cp:keywords/>
  <dc:language>en-US</dc:language>
  <cp:lastModifiedBy>Вера</cp:lastModifiedBy>
  <dcterms:modified xsi:type="dcterms:W3CDTF">2010-09-08T18:27:00Z</dcterms:modified>
  <cp:revision>2</cp:revision>
  <dc:subject/>
  <dc:title>Методика организации благотворительных акций</dc:title>
</cp:coreProperties>
</file>